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Перечень документов, необходимых, для проведения оценки ДТС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ю свидетельства о государственной регистрации ДТС в Республике Беларусь (технический паспорт ДТС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ю сертификата о прохождении государственного технического осмотр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ругие документы, удостоверяющие принадлежность ДТС и страну происхождения, в том числе справки-счета, договоры купли-продажи (дарения) или договоры на поставку ДТС (при отсутствии свидетельства о государственной регистрации ДТС, сертификата о прохождении государственного технического осмотра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 уполномоченного государственного органа (Государственной автомобильной инспекции, патрульной дорожной службы Министерства внутренних дел Республики Беларусь, другого уполномоченного органа) о ДТС, участвовавшем в ДТП, аварии или другом событии, о неисправностях, выявленных при внешнем осмотре ДТС на месте происшествия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аверенные руководителем юридического лица – владельца ДТС – документ о фактическом пробеге ДТС, сведения об использовании ДТС (времени эксплуатации, хранении, размере амортизации и др.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могут быть предоставлены документы, позволяющие уточнить принадлежность ДТС (например, заверенная копия чека на возврат налогов при вывозе ДТС за пределы страны-импортера, квитанция на таможенные платежи, оригинал или копия первого технического паспорта ДТС, сервисная книжка данного ДТС и др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кта технического состояния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меты по факту капитального ремонта, замене основных узлов и агрегатов, восстановлению неисправного ДТС в условиях автосервиса или ремонтной организа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ругие свед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оставления всех документов или их части определяет оценщи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оставленные заказчиком оценки или собственником, другими заинтересованными лицами, в том числе указанными в постановлении (определении), должны быть заверены в установленном законодательством порядке. Документы (сведения, справки, расчеты, таблицы и др.) должны быть подписаны заказчиком оценки и скреплены его печатью, а в случае предоставления информации собственником или третьими лицами – должны быть подписаны этими лицами и скреплены их печатью. Ответственность за достоверность сведений, отраженных в документах, предоставленных заказчиком оценки, несет заказчик оценки. Ответственность за достоверность информации, предоставленной заказчику оценки и оценщику собственником, третьими лицами, несут эти лица. Исполнитель оценки вправе потребовать от заказчика оценки перевод содержания предоставленных документов по ДТС на белорусский или русский язык, заверенный нотариально или в установленном порядке заказчиком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0:00Z</dcterms:created>
  <dc:creator>Admin</dc:creator>
  <dc:description/>
  <cp:keywords/>
  <dc:language>en-US</dc:language>
  <cp:lastModifiedBy>Admin</cp:lastModifiedBy>
  <dcterms:modified xsi:type="dcterms:W3CDTF">2013-12-10T20:30:00Z</dcterms:modified>
  <cp:revision>1</cp:revision>
  <dc:subject/>
  <dc:title>Перечень документов, необходимых, для проведения оценки ДТС:</dc:title>
</cp:coreProperties>
</file>