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Для подтверждения правомерности владения (пользования) ОИС могут использ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хранные документы на ОПС (патенты, свиде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 о создании и использовании О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 уступки прав на О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 о передаче права на использование ОИС, в том числе лицензионные, авторские догов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 франчайз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 залога прав на О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 доверительного управления правами на О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 о порядке создания и использования служебных ОИС, заключенные между авторами и наним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, заключенные с организацией по коллективному управлению правами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говоры, заключенные между соав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вные, учетные, финансовые, бухгалтерские и иные документы организаций, подтверждающие наличие, создание, использование О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ы, материалы, подтверждающие факт создания на О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ы, подтверждающие право на насле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игиналы или экземпляры произведений авторского права и смежных прав с указанием имени (наименования) авторов, правообладателей, владельцев смежных прав, производителей фонограмм, аудиовизуальных произведений, изд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иодические издания с указанием наименования лица, выпускающего в с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информация об управлении правами (любая информация, которая идентифицирует автора, произведение, исполнителя, исполнение исполнителя, производителя </w:t>
      </w:r>
      <w:r>
        <w:rPr>
          <w:spacing w:val="3"/>
          <w:sz w:val="28"/>
          <w:szCs w:val="28"/>
        </w:rPr>
        <w:t>фонограммы, фонограмму, организацию эфирного или кабельного вещания, передачу организации эфирного или кабельного вещания, обладателя любого права, предусмотренного законодательством; информация об условиях использования произведения, исполнения, фонограммы, передачи организации эфирного или кабельного вещания; любые цифры или коды, в которых представлена такая информация; когда любой из этих элементов информации приложен к экземпляру произведения, записанного исполнения, фонограммы, записанной передачи организации эфирного или кабельного вещания или появляется в связи с сообщением для всеобщего сведения или доведением до всеобщего сведения произведения, записанного исполнения, фонограммы, передачи организации эфирного или кабельного вещания; иная информация)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Vladimir Script" w:hAnsi="Vladimir Script" w:cs="Vladimir Scrip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7:00Z</dcterms:created>
  <dc:creator>User</dc:creator>
  <dc:description/>
  <cp:keywords/>
  <dc:language>en-US</dc:language>
  <cp:lastModifiedBy>User</cp:lastModifiedBy>
  <dcterms:modified xsi:type="dcterms:W3CDTF">2013-12-12T04:20:00Z</dcterms:modified>
  <cp:revision>1</cp:revision>
  <dc:subject/>
  <dc:title>Для подтверждения правомерности владения (пользования) ОИС могут использоваться:</dc:title>
</cp:coreProperties>
</file>