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чень документов, необходимых для оценки земельных участков: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пия документа, удостоверяющего право на земельный участок, с указанием назначения использования;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план земельного участка с указанием его площади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ограничении земельного участка, наличия и состояния инженерных коммуникаций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говора аренды земельного участка (при наличии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о ставке арендной платы на текущий год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 ставке налога на землю (при наличии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объектах недвижимости, расположенных на земельных участках (при наличии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гие документы по требованию оцен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3:00Z</dcterms:created>
  <dc:creator>Admin</dc:creator>
  <dc:description/>
  <cp:keywords/>
  <dc:language>en-US</dc:language>
  <cp:lastModifiedBy>Admin</cp:lastModifiedBy>
  <dcterms:modified xsi:type="dcterms:W3CDTF">2013-12-10T20:34:00Z</dcterms:modified>
  <cp:revision>1</cp:revision>
  <dc:subject/>
  <dc:title>Перечень документов, необходимых для оценки земельных участков:</dc:title>
</cp:coreProperties>
</file>