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еречень документов, необходимых для оценки бизнеса, предприятия как имущественного комплек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Балансы предприятия по состоянию на первое января за последние пять лет и первое число текущего месяца с прилож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Пояснительные записки к годовым отчетам за последние пять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Отчет о затратах на производство продукции (Форма №5-3) за последние пять лет и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Перечень основных средств по состоянию на первое число текущего месяца в электронном виде и на бумажном нос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Ведомость переоценки основных средств по состоянию на первое число текущего месяца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Перечень объектов непроизводственной сферы по состоянию на первое число текущего месяца в электронном виде и на бумажном нос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Расшифровку вложений во внеоборотные активы по состоянию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Перечень объектов незавершенного строительства и неустановленного оборудования по состоянию на первое число текущего месяца в электронном виде и на бумажном нос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Ведомость переоценки незавершенного строительства и неустановленного оборудования по состоянию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Расшифровка счета 04 нематериальные активы (балансовая и остаточная стоимость, ввода в эксплуатацию) по состоянию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тавки налогов на текущий год: на недвижимость и землю, на прибыль, транспортный сбор, отчисления в инновационный фонд. Указать, имеются ли льготы по налогам и в каком разм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Копии технических паспортов на здания с поэтажными пл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Копии регистрационных удостоверений и инвентарных карточек на 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Акт земле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График погашения кредитов за последние пять лет в электронном виде и на бумажном нос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Расшифровку кредиторской задолженности (суммы, сроки возникновения, наименования кредит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Расшифровку дебиторской задолженности (суммы, сроки возникновения, наименования дебит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Расшифровку 460 строки баланса (целевое финансирование) по состоянию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Расшифровку 260 строки баланса (долгосрочные финансовые вложения) по состоянию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Указать, акциями каких предприятий владеет, какова его доля в уставном фонде этих предприятий, представить балансы предприятий по состоянию на первое число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выпускаемой продукции (товарах, услугах) за 2-3 последних года с указанием объ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поставщиках сырья и материалов (за 2-3 последних г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покупателях товаров и услуг, рынках сбыта за 2-3 последних года с указанием объ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ценах на внутреннем и внешнем рынках на потребляемое сырье и выпускаемую продукц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конкурентах, возможных их покупках и продажах (при наличии информ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производственных мощностях предприятия, уровне их загрузки (за 2-3 последних года), нормы расхода сырья и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б объектах интеллектуальной собственности, исключительные права на которые принадлежат предприят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Утвержденные программы по ресурсо и энергосбере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 численности работников предприятия (отчет по труд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Бизнес-план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Общая информация о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ведения об истории развит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Учредительные документы предприятия, копия свидетельства 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Организационная структура предприя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сть предоставления всей или части исходной информации определяется оценщиком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едоставленные заказчиком оценки или собственником, другими заинтересованными лицами, должны быть заверены в установленном законодательством порядке. Документы (сведения, справки, расчеты, таблицы и др.) должны быть подписаны заказчиком оценки и скреплены его печатью, а в случае предоставления информации  собственником или третьими лицами должны быть подписаны этими лицами и скреплены их печатью. Ответственность за достоверность сведений, отраженных в предоставленных документах, несет заказчик оценки. Ответственность за достоверность информации, предоставленной заказчику оценки и оценщику  собственником, третьими лицами, несут эти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6:00Z</dcterms:created>
  <dc:creator>Admin</dc:creator>
  <dc:description/>
  <cp:keywords/>
  <dc:language>en-US</dc:language>
  <cp:lastModifiedBy>Admin</cp:lastModifiedBy>
  <dcterms:modified xsi:type="dcterms:W3CDTF">2013-12-10T19:36:00Z</dcterms:modified>
  <cp:revision>1</cp:revision>
  <dc:subject/>
  <dc:title>Перечень документов, необходимых для оценки бизнеса, предприятия как имущественного комплекса</dc:title>
</cp:coreProperties>
</file>