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рядок определения размера вреда ДТС (дорожного транспортного средства) может включать следующие этапы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)заключение договора на оказание услуг по проведению независимой оценки размера вреда  и составление задания на оценку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)сбор и анализ исходной информ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оцедура осмотра и идентификации ДТС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)определение предпосылок и огранич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)анализ рынка ДТС и выбор объекта-аналога ДТС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определение стоимости базового аналога ДТС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7)определение технической возможности и экономической целесообразности восстановления ДТС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расчет стоимости ремонта, вызванного повреждением ДТС, устранением эксплуатационных  и других дефектов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)расчет утраты товарного вида (стоимости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)расчет утилизационной стоимости, годных частей и скраповой стоимости (в случае уничтожения ДТС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определение размера вреда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2)составление отчета и заключения об оценке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0:00Z</dcterms:created>
  <dc:creator>Admin</dc:creator>
  <dc:description/>
  <cp:keywords/>
  <dc:language>en-US</dc:language>
  <cp:lastModifiedBy>Admin</cp:lastModifiedBy>
  <dcterms:modified xsi:type="dcterms:W3CDTF">2013-12-10T20:30:00Z</dcterms:modified>
  <cp:revision>1</cp:revision>
  <dc:subject/>
  <dc:title>Порядок определения размера вреда ДТС (дорожного транспортного средства) может включать следующие этапы:</dc:title>
</cp:coreProperties>
</file>