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Данные  служат для  предварительного анализа стоимости основных средств предприятия (зданий, сооружений,  передаточных устройств)</w:t>
      </w:r>
    </w:p>
    <w:p>
      <w:pPr>
        <w:pStyle w:val="Normal"/>
        <w:rPr/>
      </w:pPr>
      <w:r>
        <w:rPr/>
        <w:t xml:space="preserve">Заполните таблицу и вышлите по электронной почте </w:t>
      </w:r>
      <w:hyperlink r:id="rId2"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 по факсу (0162)23-31-17, либо почтой по адресу:</w:t>
      </w:r>
    </w:p>
    <w:p>
      <w:pPr>
        <w:pStyle w:val="Normal"/>
        <w:rPr/>
      </w:pPr>
      <w:r>
        <w:rPr/>
        <w:t xml:space="preserve">224005, г. Брест, ул. Комсомольская, 25. </w:t>
      </w:r>
      <w:r>
        <w:rPr>
          <w:b/>
        </w:rPr>
        <w:t>УП «Независимая экспертная компания»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прият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рес предприят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 телефон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 ответственного лиц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0"/>
        <w:gridCol w:w="1268"/>
        <w:gridCol w:w="1384"/>
        <w:gridCol w:w="2880"/>
        <w:gridCol w:w="1254"/>
        <w:gridCol w:w="2025"/>
        <w:gridCol w:w="822"/>
        <w:gridCol w:w="2035"/>
      </w:tblGrid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 его 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/ ввода в эксп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м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м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е характеристики (кол-во этажей, Фундамент, материал стен, перекрытий, кровля, полы, проемы, 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становитель-ная (балансовая) стоимость на 01.01.2015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нос,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 на 01.01.2015г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7C9163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A5B592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A5B592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color w:val="526041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Times New Roman" w:cs="Times New Roman"/>
      <w:i/>
      <w:iCs/>
      <w:color w:val="526041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eastAsia="Times New Roman" w:cs="Times New Roman"/>
      <w:color w:val="A5B592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A5B592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526041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526041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A5B592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A5B592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A5B592"/>
    </w:rPr>
  </w:style>
  <w:style w:type="character" w:styleId="Style10">
    <w:name w:val="Слабая ссылка"/>
    <w:basedOn w:val="Style5"/>
    <w:qFormat/>
    <w:rPr>
      <w:smallCaps/>
      <w:color w:val="F3A447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F3A447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before="0" w:after="300"/>
      <w:contextualSpacing/>
      <w:jc w:val="center"/>
    </w:pPr>
    <w:rPr>
      <w:rFonts w:ascii="Cambria" w:hAnsi="Cambria" w:eastAsia="Times New Roman" w:cs="Times New Roman"/>
      <w:color w:val="32391C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alibri" w:hAnsi="Calibri" w:eastAsia="Calibri" w:cs="Times New Roman"/>
      <w:b/>
      <w:bCs/>
      <w:color w:val="A5B592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ascii="Cambria" w:hAnsi="Cambria" w:eastAsia="Times New Roman" w:cs="Times New Roman"/>
      <w:i/>
      <w:iCs/>
      <w:color w:val="A5B592"/>
      <w:spacing w:val="15"/>
      <w:lang w:val="en-US" w:bidi="en-US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jc w:val="center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A5B592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@pti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0:00Z</dcterms:created>
  <dc:creator>2667</dc:creator>
  <dc:description/>
  <cp:keywords/>
  <dc:language>en-US</dc:language>
  <cp:lastModifiedBy>User</cp:lastModifiedBy>
  <dcterms:modified xsi:type="dcterms:W3CDTF">2014-12-16T10:00:00Z</dcterms:modified>
  <cp:revision>2</cp:revision>
  <dc:subject/>
  <dc:title>Данные  служат для  предварительного анализа стоимости основных средств предприятия (зданий, сооружений,  передаточных устройств)</dc:title>
</cp:coreProperties>
</file>