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рядок проведения независимой оценки может включать следующие этапы:</w:t>
      </w:r>
    </w:p>
    <w:p>
      <w:pPr>
        <w:pStyle w:val="ConsPlusNormal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1) заключение договора на оказание услуг по  проведению независимой оценки и составление задания на оценку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бор и анализ информации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мотр объекта оценки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предпосылок и ограничений, с учетом которых проводится независимая оценка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нализ рынка недвижимости (в случае использования рыночных методов оценки)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нализ местоположения объекта оценки;</w:t>
      </w:r>
    </w:p>
    <w:p>
      <w:pPr>
        <w:pStyle w:val="ConsPlusNormal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) описание объекта оценки, имущественных прав на него и ограничений (обременений) прав в отношении него при их наличии;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бор методов оценки и методов расчета стоимости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ределение стоимости выбранными методами оценки и методами расчета стоимости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основание результата независимой оценки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оставление и оформление отчета об оценке; </w:t>
      </w:r>
    </w:p>
    <w:p>
      <w:pPr>
        <w:pStyle w:val="ConsPlusNormal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12) составление и оформление заключения об оцен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13:00Z</dcterms:created>
  <dc:creator>Admin</dc:creator>
  <dc:description/>
  <cp:keywords/>
  <dc:language>en-US</dc:language>
  <cp:lastModifiedBy>Admin</cp:lastModifiedBy>
  <dcterms:modified xsi:type="dcterms:W3CDTF">2013-12-10T20:13:00Z</dcterms:modified>
  <cp:revision>1</cp:revision>
  <dc:subject/>
  <dc:title>Порядок проведения независимой оценки может включать следующие этапы:</dc:title>
</cp:coreProperties>
</file>